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一辈子都记得的夜班</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住院医师规范化培训优秀学员经验分享</w:t>
      </w:r>
    </w:p>
    <w:p>
      <w:pPr>
        <w:pStyle w:val="Normal"/>
        <w:spacing w:lineRule="auto" w:line="3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各位领导，各位老师，各位同事，各位住院医们下午好，我是第五产科病房总住院陈鹏，非常荣幸有这个机会跟大家分享一下三年住院医培训的点滴。</w:t>
      </w:r>
    </w:p>
    <w:p>
      <w:pPr>
        <w:pStyle w:val="Normal"/>
        <w:spacing w:lineRule="auto" w:line="360"/>
        <w:ind w:firstLine="560"/>
        <w:rPr>
          <w:rFonts w:ascii="宋体;SimSun" w:hAnsi="宋体;SimSun" w:eastAsia="宋体;SimSun" w:cs="宋体;SimSun"/>
          <w:sz w:val="28"/>
          <w:szCs w:val="28"/>
        </w:rPr>
      </w:pPr>
      <w:r>
        <w:rPr>
          <w:rFonts w:ascii="宋体;SimSun" w:hAnsi="宋体;SimSun" w:cs="Arial" w:eastAsia="宋体;SimSun"/>
          <w:color w:val="333333"/>
          <w:sz w:val="28"/>
          <w:szCs w:val="28"/>
          <w:shd w:fill="FFFFFF" w:val="clear"/>
        </w:rPr>
        <w:t>住院医师规范培训是医学生毕业后教育的重要组成部分，对于培训临床高层次医师，提高医疗质量极为重要。</w:t>
      </w:r>
      <w:r>
        <w:rPr>
          <w:rFonts w:ascii="宋体;SimSun" w:hAnsi="宋体;SimSun" w:cs="Arial" w:eastAsia="宋体;SimSun"/>
          <w:color w:val="333333"/>
          <w:sz w:val="28"/>
          <w:szCs w:val="28"/>
          <w:shd w:fill="FFFFFF" w:val="clear"/>
        </w:rPr>
        <w:t>它</w:t>
      </w:r>
      <w:r>
        <w:rPr>
          <w:rFonts w:ascii="宋体;SimSun" w:hAnsi="宋体;SimSun" w:cs="Arial" w:eastAsia="宋体;SimSun"/>
          <w:color w:val="333333"/>
          <w:sz w:val="28"/>
          <w:szCs w:val="28"/>
          <w:shd w:fill="FFFFFF" w:val="clear"/>
        </w:rPr>
        <w:t>占据了医学终生教育的承前启后的重要地位，是医学临床专家形成过程的关键所在。</w:t>
      </w:r>
      <w:r>
        <w:rPr>
          <w:rFonts w:ascii="宋体;SimSun" w:hAnsi="宋体;SimSun" w:cs="Arial" w:eastAsia="宋体;SimSun"/>
          <w:b/>
          <w:color w:val="333333"/>
          <w:sz w:val="28"/>
          <w:szCs w:val="28"/>
          <w:shd w:fill="FFFFFF" w:val="clear"/>
        </w:rPr>
        <w:t>当这个规定出台的时候，我身边很多人都是颇有微词的，我也一样，觉得医学生已经很苦了，学了那么多年，终于开始工作了，却还是浪费那么长时间在培训上面，可三年过去了，一件件事情改变了我的这一看法。</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几天前接到通知让我作为优秀住院医师代表说一下自己的感想，接到这个通知之后一直在想今天我要说些什么。最开始我就想，作为一个懂得感恩的人，我一定要说说我的感谢，对带教老师的感谢，对科室领导的感谢，对院里领导的感谢，对所有帮助过我的人的感谢，恐怕几个小时都不够我讲。如果不说感谢那我就谈谈自己有多么优秀吧，毕竟</w:t>
      </w:r>
      <w:r>
        <w:rPr>
          <w:rFonts w:ascii="宋体;SimSun" w:hAnsi="宋体;SimSun" w:cs="宋体;SimSun" w:eastAsia="宋体;SimSun"/>
          <w:sz w:val="28"/>
          <w:szCs w:val="28"/>
        </w:rPr>
        <w:t>今天连大红花都带上了</w:t>
      </w:r>
      <w:r>
        <w:rPr>
          <w:rFonts w:ascii="宋体;SimSun" w:hAnsi="宋体;SimSun" w:cs="宋体;SimSun" w:eastAsia="宋体;SimSun"/>
          <w:sz w:val="28"/>
          <w:szCs w:val="28"/>
        </w:rPr>
        <w:t>，可说实话，一名合格的住院医师我当之无愧，优秀恐怕我真的是担当不起。正当犯愁应该说些什么的时候，我又一次想起了这辈子都不会忘记的一个夜班，那我就跟大家说一说那一晚发生的事情吧。</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大概晚上九点多，患者家属跑来说患者喘气费力，作为值班医生赶紧跟随患者家属来到现场，看到患者第一眼，表面镇定得我，心里已经完全乱了阵脚，面部青紫，呼吸费力，大声喊着疼，脑子里面极力搜索着患者可能是什么情况，我接下来该怎么办，告诉患者镇静，深呼吸，可是不到半分钟，患者忽然就瘫倒了，没有了意识，这时的我脑子一片空白，仿佛时间都静止了，什么</w:t>
      </w:r>
      <w:r>
        <w:rPr>
          <w:rFonts w:eastAsia="宋体;SimSun" w:cs="宋体;SimSun" w:ascii="宋体;SimSun" w:hAnsi="宋体;SimSun"/>
          <w:sz w:val="28"/>
          <w:szCs w:val="28"/>
        </w:rPr>
        <w:t>10</w:t>
      </w:r>
      <w:r>
        <w:rPr>
          <w:rFonts w:ascii="宋体;SimSun" w:hAnsi="宋体;SimSun" w:cs="宋体;SimSun" w:eastAsia="宋体;SimSun"/>
          <w:sz w:val="28"/>
          <w:szCs w:val="28"/>
        </w:rPr>
        <w:t>秒内判断颈静脉波动，按压点位于胸骨中下部，按压深度大于</w:t>
      </w:r>
      <w:r>
        <w:rPr>
          <w:rFonts w:eastAsia="宋体;SimSun" w:cs="宋体;SimSun" w:ascii="宋体;SimSun" w:hAnsi="宋体;SimSun"/>
          <w:sz w:val="28"/>
          <w:szCs w:val="28"/>
        </w:rPr>
        <w:t>5cm</w:t>
      </w:r>
      <w:r>
        <w:rPr>
          <w:rFonts w:ascii="宋体;SimSun" w:hAnsi="宋体;SimSun" w:cs="宋体;SimSun" w:eastAsia="宋体;SimSun"/>
          <w:sz w:val="28"/>
          <w:szCs w:val="28"/>
        </w:rPr>
        <w:t>，单人操作按压呼吸比例</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统统这一切完全没有一点印象，单纯是出于本能，下意识的手摸向了患者的颈动脉，紧接着立即开始了胸外按压，很快病房加班的医生，值班的护士，上级医生，麻醉师，全都陆续赶到了现场，大家一起开始了一场与死神的生死赛跑。接下来我最清楚的记忆就是到达手术室后我被别人在胸外按压的岗位上换了下来，扶着</w:t>
      </w:r>
      <w:r>
        <w:rPr>
          <w:rFonts w:eastAsia="宋体;SimSun" w:cs="宋体;SimSun" w:ascii="宋体;SimSun" w:hAnsi="宋体;SimSun"/>
          <w:sz w:val="28"/>
          <w:szCs w:val="28"/>
        </w:rPr>
        <w:t>20</w:t>
      </w:r>
      <w:r>
        <w:rPr>
          <w:rFonts w:ascii="宋体;SimSun" w:hAnsi="宋体;SimSun" w:cs="宋体;SimSun" w:eastAsia="宋体;SimSun"/>
          <w:sz w:val="28"/>
          <w:szCs w:val="28"/>
        </w:rPr>
        <w:t>号术间门口的洗手池干呕，感觉心脏都要跳出来了，说不清是累还是紧张。每次回忆起这个夜晚我都十分感谢住院医师规范化培训，如果没有一次次的培训，没有带教老师一遍遍的讲授，当时脑子一片空白的我，就没有接下来的一系列下意识的动作，只能是呆在那里，可是你呆住的那几分钟，甚至那几秒钟都可能是这个患者活过来的唯一希望，在生与死面前没有练习，只有实战，平时培训的扎实，才能在突发情况到来的时候抢占先机，换来好的结局。</w:t>
      </w:r>
    </w:p>
    <w:p>
      <w:pPr>
        <w:pStyle w:val="Normal"/>
        <w:spacing w:lineRule="auto" w:line="3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住院医这几年真的很累，很苦，但这几年也是打造牢固地基的阶段，每一滴汗水或者泪水，都值得一辈子怀念。 </w:t>
      </w:r>
    </w:p>
    <w:p>
      <w:pPr>
        <w:pStyle w:val="Normal"/>
        <w:spacing w:lineRule="auto" w:line="360"/>
        <w:ind w:firstLine="560"/>
        <w:rPr/>
      </w:pPr>
      <w:r>
        <w:rPr>
          <w:rFonts w:ascii="宋体;SimSun" w:hAnsi="宋体;SimSun" w:cs="宋体;SimSun" w:eastAsia="宋体;SimSun"/>
          <w:sz w:val="28"/>
          <w:szCs w:val="28"/>
        </w:rPr>
        <w:t>各位已经结束规陪的住院医，我想和你们共勉三个字，很俗的三个字，加油吧，因为接下来我们面临着更大的挑战与难题，要想成为一名合格的医生，必须付出更多的辛苦。各位正在培训中的住院医，我想对你们三个字，也很俗，努力吧，因为只有努力，你才能为自己的将来打造一个无比坚强的地基。希望我们所有人的明天都会更好。</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中国医科大学附属盛京医院  陈鹏</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0:00Z</dcterms:created>
  <dc:creator>USER</dc:creator>
  <dc:description/>
  <cp:keywords/>
  <dc:language>en-US</dc:language>
  <cp:lastModifiedBy>111</cp:lastModifiedBy>
  <dcterms:modified xsi:type="dcterms:W3CDTF">2017-03-08T05:22:00Z</dcterms:modified>
  <cp:revision>4</cp:revision>
  <dc:subject/>
  <dc:title/>
</cp:coreProperties>
</file>