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医学人文教育之读书活动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住院医师规范化培训在我院开展已是第三个年头，住培工作已初见成效。住院医师规范化培训不仅要求保障各学员临床知识和技能的进步，提高住培学员的人文素养也是住培工作的核心，为此，在院领导的大力支持下，我院组织进行了多种形式以“医学人文”为主题的活动，特别是我院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专为住培学员购置人文图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本，内容涵盖历史、政治、哲学、小说等多个方面，启动了住培学员“我爱读书”活动，提倡学员每月读一本非专业人文书籍。院长、院党委书记、分管院长及全体住培学员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共同参加了活动启动仪式。在半年多时间里，住培学员虽然临床学习、工作任务繁重，但依旧挡不住读书的热情，大家利用自己的业余时间，纷纷借阅、并开展学习讨论，养成了读书的好习惯，开拓了视野，提升了人文素养，使自己在医生成长的道路上迈出坚实的一步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两条腿走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启动读书活动意义非常深远。山西省汾阳医院是一所百年老院，有很深厚的文化底蕴，读书是对医院的文化理念传承，对医学生也开阔了视野，提高了思考能力；书是人类精神文明的保护伞，是精华，当感到困惑、迷茫时，它可以提高对问题的分析与辨别能力。读书还可以不断修正人生的轨迹，有助于培养正确的人生观、价值观，可以做自我完善及改变。我们住培的目的就是要专业知识和人文道德素养齐头并进，学会“两条腿走路”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临床、人文基本的回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年的规培学习，做一名合格医生，要以生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心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会医学模式为背景，必须回归临床、人文基本。专业知识是临床必备，读书是培养人文精神的必行之路。只有多读书，读好书，深受人文科学浸润，满怀济世之志的人，才能不耽于名利、不畏惧劳苦烦难，成为一个当之无愧的好医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靡不有初，鲜克有终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富珍院长对此次活动总结道：要尽我们所能，从方方面面重视住培工作，书是人类精神文明的养料，如其中的蛋白质、脂肪、维生素、微量元素等等，读书会使人变得睿智，读书四要：要自觉、要思考、要积累、要交流。靡不有初，鲜克有终，希望住培管理部门各全体学员对此项活动要持之以恒，通过读书报告会交流讨论、总结心得。医学生不仅要培养职业精神，更要有人文素养，希望学员们珍惜学习机会，成为合格的规培学员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就像学员孔智超在读书体会中所说：“读书活动只是一个开始，未来的学习生活中，我们将更加注重人文关怀和道德素养的提高，读书活动不仅扩展了大家的视野，而且还使我们明确了奋斗的方向，更加坚定了我们从医的初心：有时去治愈，常常去帮助，总是去安慰。”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yl</dc:creator>
  <dc:description/>
  <dc:language>en-US</dc:language>
  <cp:lastModifiedBy>Administrator</cp:lastModifiedBy>
  <dcterms:modified xsi:type="dcterms:W3CDTF">2017-03-17T01:56:51Z</dcterms:modified>
  <cp:revision>1</cp:revision>
  <dc:subject/>
  <dc:title>     汾阳医院“医学人文读书月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