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住培结业考核培训班为结业保驾护航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于北京举办的第一批“全国住院医师规范化培训考官能力培训—临床实践能力结业考核设计与实施培训班”的开课，拉开了住院医师规范化培训严格规范的结业考核序幕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院作为国家认证的首批住院医师规范化培训基地，自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招收第一批学员至今，在陪学员</w:t>
      </w:r>
      <w:r>
        <w:rPr>
          <w:b w:val="false"/>
          <w:bCs w:val="false"/>
          <w:sz w:val="28"/>
          <w:szCs w:val="28"/>
          <w:lang w:val="en-US" w:eastAsia="zh-CN"/>
        </w:rPr>
        <w:t>346</w:t>
      </w:r>
      <w:r>
        <w:rPr>
          <w:b w:val="false"/>
          <w:bCs w:val="false"/>
          <w:sz w:val="28"/>
          <w:szCs w:val="28"/>
          <w:lang w:val="en-US" w:eastAsia="zh-CN"/>
        </w:rPr>
        <w:t>人。随着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第一批规培学员结业的逼近，结业考核也迫在眉睫，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我院派出内科、神经内科、外科、神经外科、妇产科、检验科、影像科、超声科、麻醉科、病理科等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名优秀带教老师参加了第二批“全国住院医师规范化培训考官能力培训—临床实践能力结业考核设计与实施培训班”培训班的培训，学习前沿考核机制，完善考核内容，将其作为规培计划的重中之重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以致用是培训的目的，理论结合实际才是进步的保证。一方面，院方安排学习归来的带教老师经过一周的复习总结，更加清楚、明白教学方向，为以后教学工作出谋划策；另一方面，按专业，分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批进行专场培训，让每个老师通过</w:t>
      </w:r>
      <w:r>
        <w:rPr>
          <w:b w:val="false"/>
          <w:bCs w:val="false"/>
          <w:sz w:val="28"/>
          <w:szCs w:val="28"/>
          <w:lang w:val="en-US" w:eastAsia="zh-CN"/>
        </w:rPr>
        <w:t>PPT</w:t>
      </w:r>
      <w:r>
        <w:rPr>
          <w:b w:val="false"/>
          <w:bCs w:val="false"/>
          <w:sz w:val="28"/>
          <w:szCs w:val="28"/>
          <w:lang w:val="en-US" w:eastAsia="zh-CN"/>
        </w:rPr>
        <w:t>形式把所学经验分享给每一个住培学员及临床带教老师，让大家充分的了解考核机制，加深对相关政策、规培结业考核要点及思路的理解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根据北京结业考核的经验，我院对今年的培训及考核也做出了进一步的改进，大量征求住培生的培训学习需求，按专业为每人买一套培训教材；加强临床技能操作培训，按照“缺什么，补什么”的原则，由学员自愿申报需要培训的项目，院方统一安排，进行分批次小班培训，提升技能操作能力。另外，我院在元月份购置了住培题库及网络版考试系统，定期组织住培生进行网络考核为结业保驾护航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考核不是最终目的，培养出优秀的临床医师才是我们共同的追求。优秀的考核制度保证了教育的规范化，培训班的成立对于在黑暗中摸索的我们来说就是一座灯塔，为我们指引前进的方向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kern w:val="2"/>
          <w:sz w:val="21"/>
          <w:szCs w:val="28"/>
          <w:lang w:val="en-US" w:eastAsia="zh-CN"/>
        </w:rPr>
      </w:pPr>
      <w:r>
        <w:rPr>
          <w:rFonts w:eastAsia="宋体"/>
          <w:b w:val="false"/>
          <w:bCs w:val="false"/>
          <w:kern w:val="2"/>
          <w:sz w:val="21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教育科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董西莲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46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8:51Z</dcterms:created>
  <dc:creator>xxzx</dc:creator>
  <dc:description/>
  <dc:language>en-US</dc:language>
  <cp:lastModifiedBy>Administrator</cp:lastModifiedBy>
  <cp:lastPrinted>2017-02-10T09:32:00Z</cp:lastPrinted>
  <dcterms:modified xsi:type="dcterms:W3CDTF">2017-03-16T02:37:26Z</dcterms:modified>
  <cp:revision>1</cp:revision>
  <dc:subject/>
  <dc:title>                        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